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:</w:t>
      </w:r>
      <w:r>
        <w:rPr>
          <w:rFonts w:cs="Arial" w:ascii="Arial" w:hAnsi="Arial"/>
          <w:sz w:val="22"/>
          <w:szCs w:val="22"/>
        </w:rPr>
        <w:t xml:space="preserve"> AduLet Build the Community Work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 &amp; Date:</w:t>
      </w:r>
      <w:r>
        <w:rPr>
          <w:rFonts w:cs="Arial" w:ascii="Arial" w:hAnsi="Arial"/>
          <w:sz w:val="22"/>
          <w:szCs w:val="22"/>
        </w:rPr>
        <w:t xml:space="preserve"> Monday, 21st January 2019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uration:</w:t>
      </w:r>
      <w:r>
        <w:rPr>
          <w:rFonts w:cs="Arial" w:ascii="Arial" w:hAnsi="Arial"/>
          <w:sz w:val="22"/>
          <w:szCs w:val="22"/>
        </w:rPr>
        <w:t xml:space="preserve"> 1500 to 17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Teaching Lab, TU Delf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4680"/>
        <w:gridCol w:w="2856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Duration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Activity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Remark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lenar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elcome and overview of AduLet project, portal, workshop objectives and activities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oject portal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1"/>
                  <w:szCs w:val="21"/>
                </w:rPr>
                <w:t>https://sites.google.com/site/aduleteu/home</w:t>
              </w:r>
            </w:hyperlink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5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lenar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resentation of Bloom’s digital taxonomy of TEL tools (activities &amp; cognitive processes) and TEL teaching methods 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esent the TEL Teaching Method template &amp; TEL Tool template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and outs: the Mindmap, TEL teaching &amp; TEL tool templates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50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20 min Individual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30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mall group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Hands-on: 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ep 1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articipants to identify one effective and efficient TEL tool or teaching method that they have used in their instructional program/ work contexts. 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ep 2</w:t>
            </w:r>
          </w:p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articipants to share in small groups (grouping based on TEL tools or TEL Teaching method) their one highly recommended TEL teaching methods or TEL tools.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articipants to use the TEL tool template or the TEL teaching template to document their one highly recommended TEL tool or teaching method.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articipants to think about how the TEL teaching method/ tool supports the cognitive processes/ activities in Bloom’s digital taxonomy 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5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lenar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lenary discussion &amp; sharing on TEL methods/ tools with respect to the follow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ow the effective use of technologies supported the desired learning processes/ outcomes as exemplified in Bloom’s digital taxonom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hallenges and implications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Gallery walk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eedback &amp; comments on the TEL teaching template/ TEL Tool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 min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ndividua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losing &amp; Workshop evaluation questionnaire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nline questionnaire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shd w:fill="FFFFFF" w:val="clear"/>
                </w:rPr>
                <w:t>https://tinyurl.com/AduLetSurvey</w:t>
              </w:r>
            </w:hyperlink>
          </w:p>
        </w:tc>
      </w:tr>
    </w:tbl>
    <w:p>
      <w:pPr>
        <w:pStyle w:val="Heading1"/>
        <w:ind w:left="0" w:right="0" w:hanging="0"/>
        <w:rPr/>
      </w:pPr>
      <w:r>
        <w:rPr/>
      </w:r>
      <w:bookmarkStart w:id="0" w:name="_3znysh7"/>
      <w:bookmarkStart w:id="1" w:name="_a6zikmv7kqw"/>
      <w:bookmarkStart w:id="2" w:name="_4g1dsiz1w36r"/>
      <w:bookmarkStart w:id="3" w:name="_vwjauv9ma69v"/>
      <w:bookmarkStart w:id="4" w:name="_7cru6gjxw84c"/>
      <w:bookmarkStart w:id="5" w:name="_3znysh7"/>
      <w:bookmarkStart w:id="6" w:name="_a6zikmv7kqw"/>
      <w:bookmarkStart w:id="7" w:name="_4g1dsiz1w36r"/>
      <w:bookmarkStart w:id="8" w:name="_vwjauv9ma69v"/>
      <w:bookmarkStart w:id="9" w:name="_7cru6gjxw84c"/>
      <w:bookmarkEnd w:id="5"/>
      <w:bookmarkEnd w:id="6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708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 w:before="708" w:after="0"/>
      <w:rPr/>
    </w:pPr>
    <w:r>
      <w:rPr/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8"/>
      <w:gridCol w:w="4970"/>
    </w:tblGrid>
    <w:tr>
      <w:trPr/>
      <w:tc>
        <w:tcPr>
          <w:tcW w:w="4528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844040" cy="4311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33012" r="-9" b="339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  <w:shd w:fill="FFFFFF" w:val="clea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995170" cy="569595"/>
                <wp:effectExtent l="0" t="0" r="0" b="0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1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>Advanced Use of Learning Technologies in Higher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240" w:after="0"/>
      <w:ind w:left="431" w:right="0" w:hanging="431"/>
      <w:jc w:val="left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40404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/>
      <w:spacing w:lineRule="auto" w:line="240" w:before="40" w:after="120"/>
      <w:ind w:left="578" w:right="0" w:hanging="578"/>
      <w:jc w:val="left"/>
      <w:outlineLvl w:val="1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767171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/>
      <w:spacing w:lineRule="auto" w:line="240" w:before="40" w:after="0"/>
      <w:ind w:left="720" w:right="0" w:hanging="720"/>
      <w:jc w:val="left"/>
      <w:outlineLvl w:val="2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1E4D78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pBdr/>
      <w:spacing w:lineRule="auto" w:line="240" w:before="40" w:after="0"/>
      <w:ind w:left="864" w:right="0" w:hanging="864"/>
      <w:jc w:val="left"/>
      <w:outlineLvl w:val="3"/>
    </w:pPr>
    <w:rPr>
      <w:rFonts w:ascii="Calibri" w:hAnsi="Calibri" w:eastAsia="Calibri" w:cs="Calibri"/>
      <w:b w:val="false"/>
      <w:i/>
      <w:caps w:val="false"/>
      <w:smallCaps w:val="false"/>
      <w:strike w:val="false"/>
      <w:dstrike w:val="false"/>
      <w:color w:val="2E75B5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pBdr/>
      <w:spacing w:lineRule="auto" w:line="240" w:before="40" w:after="0"/>
      <w:ind w:left="1008" w:right="0" w:hanging="1008"/>
      <w:jc w:val="left"/>
      <w:outlineLvl w:val="4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2E75B5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/>
      <w:spacing w:lineRule="auto" w:line="240" w:before="40" w:after="0"/>
      <w:ind w:left="1152" w:right="0" w:hanging="1152"/>
      <w:jc w:val="left"/>
      <w:outlineLvl w:val="5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1E4D78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pBdr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56"/>
      <w:sz w:val="56"/>
      <w:szCs w:val="56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duleteu/home" TargetMode="External"/><Relationship Id="rId3" Type="http://schemas.openxmlformats.org/officeDocument/2006/relationships/hyperlink" Target="https://tinyurl.com/AduLetSurve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9:00Z</dcterms:created>
  <dc:creator>Esther Tan</dc:creator>
  <dc:description/>
  <cp:keywords/>
  <dc:language>en-US</dc:language>
  <cp:lastModifiedBy>Esther Tan</cp:lastModifiedBy>
  <dcterms:modified xsi:type="dcterms:W3CDTF">2019-01-09T13:22:00Z</dcterms:modified>
  <cp:revision>3</cp:revision>
  <dc:subject/>
  <dc:title/>
</cp:coreProperties>
</file>